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ORTARIA PGJ/PI Nº 226/2016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 PROCURADOR GERAL DE JUSTIÇA DO ESTADO DO PIAUI, no uso de suas atribuições legais, notadamente daquelas previstas no art. 12 da Lei Complementar  nº 12/93 e de acordo com a Lei n5.713, de 18 de dezembro de 2008, Lei do Plano de Cargos e Salários dos Servidores do Ministério Público do Estado do Piauí, RESOL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rt. 1º </w:t>
      </w:r>
      <w:r>
        <w:rPr>
          <w:b/>
          <w:bCs/>
        </w:rPr>
        <w:t xml:space="preserve">TORNAR SEM EFEITO </w:t>
      </w:r>
      <w:r>
        <w:rPr/>
        <w:t>a nomeação realizada por meio da Portaria PGJ nº 57/2016 em virtude da apresentação de desistência formal protocolada sob o nº 1164/2016, do seguinte candida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CARGO 7: ANALISTA MINISTERIAL, ÁREA ORÇAMENTO, NÍVEL SUPERIOR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1334"/>
        <w:gridCol w:w="5483"/>
        <w:gridCol w:w="1996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 DE LOTAÇÃO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005039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NA PEREIRA DE PAIVA RIBEIRO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-PI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 PROCURADORIA GERAL DE JUSTIÇA, em Teresina (PI), 28 de janeiro de 2016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ANDRO ALVES DE MOUR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45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139</Words>
  <CharactersWithSpaces>8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1:56Z</dcterms:created>
  <dc:creator/>
  <dc:description/>
  <dc:language>en-US</dc:language>
  <cp:lastModifiedBy/>
  <dcterms:modified xsi:type="dcterms:W3CDTF">2016-01-28T11:31:56Z</dcterms:modified>
  <cp:revision>6</cp:revision>
  <dc:subject/>
  <dc:title/>
</cp:coreProperties>
</file>